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деформация в педагогической деятельно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i w:val="false"/>
          <w:iCs w:val="false"/>
          <w:u w:val="single"/>
        </w:rPr>
        <w:t>«Господи ,дай мне силы изменить то, что я могу изменить, терпение- принять то, что я не могу изменить, и ум -отличать одно от другого»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профессиональная деформация?</w:t>
      </w:r>
    </w:p>
    <w:p>
      <w:pPr>
        <w:pStyle w:val="Normal"/>
        <w:jc w:val="both"/>
        <w:rPr/>
      </w:pPr>
      <w:r>
        <w:rPr/>
        <w:t>В узком смысле профессиональная деформация –это психологические изменения, которые начинают негативно влиять на профессиональную деятельность и психологическую структуру личности.</w:t>
      </w:r>
    </w:p>
    <w:p>
      <w:pPr>
        <w:pStyle w:val="2"/>
        <w:rPr>
          <w:szCs w:val="24"/>
        </w:rPr>
      </w:pPr>
      <w:r>
        <w:rPr>
          <w:szCs w:val="24"/>
        </w:rPr>
        <w:t>Самое большое влияние на возникновение ПД ,как утверждают специалисты, оказывает специфика ближайшего окружения, с которым вынужден иметь дело профессионал, а также специфика его деятельности.</w:t>
      </w:r>
    </w:p>
    <w:p>
      <w:pPr>
        <w:pStyle w:val="Normal"/>
        <w:jc w:val="both"/>
        <w:rPr/>
      </w:pPr>
      <w:r>
        <w:rPr/>
        <w:t>Другой менее важной причиной ПД является разделение труда и все более узкая специализация. Ежедневная работа на протяжении многих лет по решению типовых задач не только совершенствует  профессиональные знания, но и формирует профессиональные привычки,   стереотипы, определяет стиль мышления и стили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оявляется профессиональная деформация?</w:t>
      </w:r>
    </w:p>
    <w:p>
      <w:pPr>
        <w:pStyle w:val="Normal"/>
        <w:jc w:val="both"/>
        <w:rPr/>
      </w:pPr>
      <w:r>
        <w:rPr/>
        <w:t xml:space="preserve">Чаще всего встречается </w:t>
      </w:r>
      <w:r>
        <w:rPr>
          <w:b/>
          <w:bCs/>
        </w:rPr>
        <w:t>должностная деформация</w:t>
      </w:r>
      <w:r>
        <w:rPr/>
        <w:t>. Она проявляется в стремлении к подавлению другого человека, нетерпимость к   иному мнению, исчезает умение  видеть свои ошибки, самокритичность, возникает уверенность ,что собственное  мнение    единственное  правильное.</w:t>
      </w:r>
    </w:p>
    <w:p>
      <w:pPr>
        <w:pStyle w:val="2"/>
        <w:rPr/>
      </w:pPr>
      <w:r>
        <w:rPr>
          <w:szCs w:val="24"/>
        </w:rPr>
        <w:t xml:space="preserve">При  </w:t>
      </w:r>
      <w:r>
        <w:rPr>
          <w:b/>
          <w:bCs/>
          <w:szCs w:val="24"/>
        </w:rPr>
        <w:t>адаптивной деформации</w:t>
      </w:r>
      <w:r>
        <w:rPr>
          <w:szCs w:val="24"/>
        </w:rPr>
        <w:t xml:space="preserve">  происходит пассивное приспособление личности к конкретным условиям деятельности, в результате у человека формируется высокий уровень конформизма, он безоговорочно перенимает принятые   модели   поведения.</w:t>
      </w:r>
    </w:p>
    <w:p>
      <w:pPr>
        <w:pStyle w:val="2"/>
        <w:rPr/>
      </w:pPr>
      <w:r>
        <w:rPr>
          <w:szCs w:val="24"/>
        </w:rPr>
        <w:t xml:space="preserve">При более </w:t>
      </w:r>
      <w:r>
        <w:rPr>
          <w:b/>
          <w:bCs/>
          <w:szCs w:val="24"/>
        </w:rPr>
        <w:t>глубоком уровне  деформации</w:t>
      </w:r>
      <w:r>
        <w:rPr>
          <w:szCs w:val="24"/>
        </w:rPr>
        <w:t xml:space="preserve"> у работника появляются значительные и иногда носящие ярко выраженный негативный характер изменения личностных качеств, в том числе властность, низкая эмоциональность, жестокость и т.д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bCs/>
        </w:rPr>
        <w:t>крайней степени ПД</w:t>
      </w:r>
      <w:r>
        <w:rPr/>
        <w:t>, которую называют профессиональной  деградацией, личность меняет нравственные ориентиры, становится профессионально несостоя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возникновения синдрома</w:t>
      </w:r>
    </w:p>
    <w:p>
      <w:pPr>
        <w:pStyle w:val="Normal"/>
        <w:jc w:val="both"/>
        <w:rPr/>
      </w:pPr>
      <w:r>
        <w:rPr/>
        <w:t xml:space="preserve">В процессе  выполнения любой работы людям  свойственно испытывать физические и нервно-психические нагрузки. Их величина может быть различной в разных видах деятельности. При небольших нагрузках, действующих постоянно, либо значительных разовых нагрузках бессознательно включаются естественные механизмы регуляции ,и организм справляется с последствиями этих нагрузок сам, без сознательного участия человека. Например, после тяжелой физической работы, человек может проспать дольше обычного. При этом сознательно он его не планирует. В других случаях ,когда </w:t>
      </w:r>
      <w:r>
        <w:rPr>
          <w:b/>
          <w:bCs/>
        </w:rPr>
        <w:t>нагрузки  значительны и действуют продолжительное время</w:t>
      </w:r>
      <w:r>
        <w:rPr/>
        <w:t>, бывает важно сознательно использовать различные приемы и способы, помогающие  организму восстановится.</w:t>
      </w:r>
    </w:p>
    <w:p>
      <w:pPr>
        <w:pStyle w:val="2"/>
        <w:rPr>
          <w:szCs w:val="24"/>
        </w:rPr>
      </w:pPr>
      <w:r>
        <w:rPr>
          <w:szCs w:val="24"/>
        </w:rPr>
        <w:t>Как установлено исследованиями отечественных и зарубежных ученых, работа педагогов, специалистов различных социальных служб с людьми связана с большими нервно-психическими нагрузками.</w:t>
      </w:r>
    </w:p>
    <w:p>
      <w:pPr>
        <w:pStyle w:val="2"/>
        <w:rPr/>
      </w:pPr>
      <w:r>
        <w:rPr>
          <w:szCs w:val="24"/>
        </w:rPr>
        <w:t xml:space="preserve">Действительно, </w:t>
      </w:r>
      <w:r>
        <w:rPr>
          <w:b/>
          <w:bCs/>
          <w:szCs w:val="24"/>
        </w:rPr>
        <w:t>условия работы</w:t>
      </w:r>
      <w:r>
        <w:rPr>
          <w:szCs w:val="24"/>
        </w:rPr>
        <w:t xml:space="preserve"> этих специалистов далеко </w:t>
      </w:r>
      <w:r>
        <w:rPr>
          <w:b/>
          <w:bCs/>
          <w:szCs w:val="24"/>
        </w:rPr>
        <w:t>не комфортные</w:t>
      </w:r>
      <w:r>
        <w:rPr>
          <w:szCs w:val="24"/>
        </w:rPr>
        <w:t>. Здесь имеются в виду не только физиологические факторы, связанные с условиями труда: гиподинамия, повышенная нагрузка на зрительный, слуховой и голосовой аппараты и т.д. речь идет прежде всего о психологических и организационных трудностях: необходимость быть все время «в форме», невозможность выбора учащихся или клиентов,  отсутствие эмоциональной разрядки, большое количество контактов  в течение рабочего дня и т.д.</w:t>
      </w:r>
    </w:p>
    <w:p>
      <w:pPr>
        <w:pStyle w:val="Normal"/>
        <w:jc w:val="both"/>
        <w:rPr/>
      </w:pPr>
      <w:r>
        <w:rPr/>
        <w:t xml:space="preserve">При такой работе день за днем </w:t>
      </w:r>
      <w:r>
        <w:rPr>
          <w:b/>
          <w:bCs/>
        </w:rPr>
        <w:t>уровень напряженности</w:t>
      </w:r>
      <w:r>
        <w:rPr/>
        <w:t xml:space="preserve"> может накапливаться. Возможными проявлениями напряженности являются:    возбуждение, повышенная раздражительность, беспокойство, мышечное напряжение, зажимы в различных частях тела, учащение дыхания, сердцебиения, повышенная утомляемость. Хотя могут быть и другие индивидуальные ее проявления.</w:t>
      </w:r>
    </w:p>
    <w:p>
      <w:pPr>
        <w:pStyle w:val="Normal"/>
        <w:jc w:val="both"/>
        <w:rPr/>
      </w:pPr>
      <w:r>
        <w:rPr/>
        <w:t>При достижении определенного уровня напряженности организм начинает пытаться защитить себя. Это проявляется в несознательном или осознанном желании как бы уменьшить  или формализовать время взаимодействия с учащимися или клиентами.</w:t>
      </w:r>
    </w:p>
    <w:p>
      <w:pPr>
        <w:pStyle w:val="Normal"/>
        <w:jc w:val="both"/>
        <w:rPr/>
      </w:pPr>
      <w:r>
        <w:rPr/>
        <w:t xml:space="preserve">В настоящее время установлено, что синдрому профессионального выгорания наиболее подвержены специалисты, вынужденные по роду своей деятельности  осуществлять </w:t>
      </w:r>
      <w:r>
        <w:rPr>
          <w:b/>
          <w:bCs/>
        </w:rPr>
        <w:t>многочисленные  и интенсивные контакты с другими людьми</w:t>
      </w:r>
      <w:r>
        <w:rPr/>
        <w:t xml:space="preserve"> ( работники социальной сферы-педагоги, психологи, врачи, юристы и работники милиции, менеджеры и др.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вить себе диагноз выгорания можно и без помощи специалиста. Оценить риск постепенного формирования этого состояния поможет простой тест. Надо ответить на 8 вопросов (вариантов ответов : «да», «нет», «трудно сказать»).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 считаете себя высококвалифицированным специалистом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 занимаете нынешнюю должность дольше двух лет,                                                                                      но не более пяти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 живете одни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вас нет никакого хобби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вы поступали на эту работу, она вам очень нравилась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 никогда не думали о перемене специальности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 почти или полностью удовлетворены своим уровнем доходов?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 вашем окружении нет людей, являющихся для вас хорошей эмоциональной поддержкой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ценить полученный результат можно следующим образом: начислите себе по 2 балла за каждый ответ «да» и по 1 баллу за ответ «трудно сказать». Если в сумме вы набрали более 10 баллов, в вас достаточно высок риск в ближайшие годы начать «выгорать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Три  основные стадии синдрома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ервая стадия</w:t>
      </w:r>
      <w:r>
        <w:rPr/>
        <w:t xml:space="preserve">- на уровне выполнения функций, произвольного поведения: </w:t>
      </w:r>
      <w:r>
        <w:rPr>
          <w:b/>
          <w:bCs/>
        </w:rPr>
        <w:t>забывание каких-то моментов, говоря бытовым языком, провалы памяти, сбои в выполнении каких-либо двигательных действий</w:t>
      </w:r>
      <w:r>
        <w:rPr/>
        <w:t xml:space="preserve"> и т.д. Обычно на эти первоначальные симптомы мало кто обращает внимание, называя это в шутку «девичьей памятью» или «склерозом». В зависимости от характера деятельности, величины нервно-психических нагрузок и личностных особенностей специалиста первая стадия </w:t>
      </w:r>
      <w:r>
        <w:rPr>
          <w:b/>
          <w:bCs/>
        </w:rPr>
        <w:t>может формироваться в течение трех-пяти лет.</w:t>
      </w:r>
    </w:p>
    <w:p>
      <w:pPr>
        <w:pStyle w:val="Normal"/>
        <w:jc w:val="both"/>
        <w:rPr/>
      </w:pPr>
      <w:r>
        <w:rPr>
          <w:b/>
          <w:bCs/>
        </w:rPr>
        <w:t xml:space="preserve">На второй стадии </w:t>
      </w:r>
      <w:r>
        <w:rPr/>
        <w:t xml:space="preserve">наблюдается </w:t>
      </w:r>
      <w:r>
        <w:rPr>
          <w:b/>
          <w:bCs/>
        </w:rPr>
        <w:t>снижение к интереса к работе, потребности в общении</w:t>
      </w:r>
      <w:r>
        <w:rPr/>
        <w:t>(в том числе и дома, с друзьями): «не хочется видеть» тех, с кем специалист общается по роду деятельности(школьников, больных, клиентов), «в  четверг ощущение, что уже пятница», «неделя длится нескончаемо»,</w:t>
      </w:r>
      <w:r>
        <w:rPr>
          <w:b/>
          <w:bCs/>
        </w:rPr>
        <w:t>нарастание апатии к концу  недели, появление устойчивых соматических симптомов</w:t>
      </w:r>
      <w:r>
        <w:rPr/>
        <w:t>(нет сил, энергии, особенно к концу недели, головные боли по вечерам; «</w:t>
      </w:r>
      <w:r>
        <w:rPr>
          <w:b/>
          <w:bCs/>
        </w:rPr>
        <w:t>мертвый сон , без сновидений' увеличение числа простудных заболеваний);'повышенная раздражительность, человек «заводится»,как говорят с пол-оборота,</w:t>
      </w:r>
      <w:r>
        <w:rPr/>
        <w:t xml:space="preserve"> хотя раньше подобного он за собой не замечал. </w:t>
      </w:r>
      <w:r>
        <w:rPr>
          <w:b/>
          <w:bCs/>
        </w:rPr>
        <w:t>Время формирования данной стадии в среднем от пяти до пятнадцати лет.</w:t>
      </w:r>
    </w:p>
    <w:p>
      <w:pPr>
        <w:pStyle w:val="Normal"/>
        <w:jc w:val="both"/>
        <w:rPr/>
      </w:pPr>
      <w:r>
        <w:rPr>
          <w:b/>
          <w:bCs/>
        </w:rPr>
        <w:t xml:space="preserve">Третья стадия </w:t>
      </w:r>
      <w:r>
        <w:rPr/>
        <w:t xml:space="preserve">- собственно личностное выгорание. Характерна полная </w:t>
      </w:r>
      <w:r>
        <w:rPr>
          <w:b/>
          <w:bCs/>
        </w:rPr>
        <w:t xml:space="preserve">потеря интереса к работе и жизни вообще, эмоциональное безразличие, отупение, ощущение постоянного отсутствия сил. Человек стремится к уединению. </w:t>
      </w:r>
      <w:r>
        <w:rPr/>
        <w:t xml:space="preserve">На этой стадии ему гораздо приятнее общаться с животными и природой, чем с людьми. </w:t>
      </w:r>
      <w:r>
        <w:rPr>
          <w:b/>
          <w:bCs/>
        </w:rPr>
        <w:t xml:space="preserve">Стадия может формироваться от десяти до двадцати лет. </w:t>
      </w:r>
    </w:p>
    <w:p>
      <w:pPr>
        <w:pStyle w:val="Normal"/>
        <w:jc w:val="both"/>
        <w:rPr/>
      </w:pPr>
      <w:r>
        <w:rPr/>
        <w:t>Эффективным средством профилактики напряженности, предотвращения «симптома профессионального выгорания»является использование способов саморегуляции и восстановления себя. Это своего рода техника безопасности для специалистов, имеющих многочисленные и интенсивное контакты с людьми в ходе своей профессиональной деятельности.</w:t>
      </w:r>
    </w:p>
    <w:p>
      <w:pPr>
        <w:pStyle w:val="Normal"/>
        <w:jc w:val="both"/>
        <w:rPr/>
      </w:pPr>
      <w:r>
        <w:rPr/>
        <w:t>Конечно ,природа человека такова, что он стремится к комфорту, к устранению неприятных ощущений, не задумываясь об этом, не зная, какими научными словами  это называется. Это- естественные способы регуляции ,которые включаются сами собой, спонтанно, помимо сознания человека, поэтому иногда их еще называют неосознанными. Есть способы  саморегуляции, которые требуют от человека активное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зы и симптомы стресса:</w:t>
      </w:r>
    </w:p>
    <w:p>
      <w:pPr>
        <w:pStyle w:val="Normal"/>
        <w:rPr/>
      </w:pPr>
      <w:r>
        <w:rPr/>
        <w:t xml:space="preserve"> </w:t>
      </w:r>
      <w:r>
        <w:rPr/>
        <w:t>Связь феномена эмоционального выгорания со стрессом. При эмоциональном сгорании  налицо все три фазы стр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Во –первых, нервное напряжение</w:t>
      </w:r>
      <w:r>
        <w:rPr/>
        <w:t>, которое создают: отрицательная психоэмоциональная  атмосфера, ощущение повышенной ответственности, трудные клиенты. Все это сопровождается следующими симптомами: переживание психотравмирующих обстоятельств, неудовлетворенности собой, тревоги и депресс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-вторых ,сопротивление</w:t>
      </w:r>
      <w:r>
        <w:rPr/>
        <w:t>, во время которого человек пытается более или менее успешно оградить себя от неприятных впечатлений. В данный период проявляются следующие симптомы: неадекватно избирательного эмоционального реагирования, эмоционально-нравственной дезориентации, расширения сферы экономии эмоций, редукции профессиональных обязанностей, то есть выборочного выполнения профессиональных функц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третьих, истощение, </w:t>
      </w:r>
      <w:r>
        <w:rPr/>
        <w:t>характеризующееся оскудением психических ресурсов, снижением эмоционального тонуса, которое наступает вследствие того, что проявленное сопротивление оказалось неэффективным. В этой фазе формируются следующие симптомы: эмоционального дефицита, эмоциональной и личностной отстраненности, психосоматических нарушен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им образом, есть вероятность ,что подтвержденный данному синдрому специалист окажется истощенным не только психически, но и физически. Работа для него станет бременем ,которое он не в состоянии нести. Прогнозируются разного рода психосоматические откло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СТЕСТВЕННЫЕ СПОСОБЫ РЕГУЛЯЦИИ ОРГАНИЗМА И САМОРЕГУЛЯЦИИ. </w:t>
      </w:r>
    </w:p>
    <w:p>
      <w:pPr>
        <w:pStyle w:val="Normal"/>
        <w:rPr/>
      </w:pPr>
      <w:r>
        <w:rPr/>
        <w:t>Естественные способы регуляции организма, человек использует интуитивно .</w:t>
      </w:r>
    </w:p>
    <w:p>
      <w:pPr>
        <w:pStyle w:val="Normal"/>
        <w:jc w:val="both"/>
        <w:rPr/>
      </w:pPr>
      <w:r>
        <w:rPr/>
        <w:t>Это длительный сон, вкусная еда, общение с животными и природой, баня, массаж, движение, танцы, музыка и многое другое. Как правило эти средства нельзя использовать на работе, непосредственно в тот момент, когда возникла напряженная ситуация или накопилось утомление.</w:t>
      </w:r>
    </w:p>
    <w:p>
      <w:pPr>
        <w:pStyle w:val="Normal"/>
        <w:rPr/>
      </w:pPr>
      <w:r>
        <w:rPr/>
        <w:t>Способы ,которыми можно воспользоваться находясь на работе. Важно:</w:t>
      </w:r>
    </w:p>
    <w:p>
      <w:pPr>
        <w:pStyle w:val="Normal"/>
        <w:numPr>
          <w:ilvl w:val="0"/>
          <w:numId w:val="4"/>
        </w:numPr>
        <w:rPr/>
      </w:pPr>
      <w:r>
        <w:rPr/>
        <w:t>Разобраться ,какими естественными механизмами снятия напряжения и разрядки, повышения тонуса вы владеете;</w:t>
      </w:r>
    </w:p>
    <w:p>
      <w:pPr>
        <w:pStyle w:val="Normal"/>
        <w:numPr>
          <w:ilvl w:val="0"/>
          <w:numId w:val="4"/>
        </w:numPr>
        <w:rPr/>
      </w:pPr>
      <w:r>
        <w:rPr/>
        <w:t>Осознать их;</w:t>
      </w:r>
    </w:p>
    <w:p>
      <w:pPr>
        <w:pStyle w:val="Normal"/>
        <w:numPr>
          <w:ilvl w:val="0"/>
          <w:numId w:val="4"/>
        </w:numPr>
        <w:rPr/>
      </w:pPr>
      <w:r>
        <w:rPr/>
        <w:t>Перейти от спонтанного применения естественных способов регуляции к сознательному в целях управления своим состоянием;</w:t>
      </w:r>
    </w:p>
    <w:p>
      <w:pPr>
        <w:pStyle w:val="Normal"/>
        <w:numPr>
          <w:ilvl w:val="0"/>
          <w:numId w:val="4"/>
        </w:numPr>
        <w:rPr/>
      </w:pPr>
      <w:r>
        <w:rPr/>
        <w:t>Освоить способы саморегуляции ,или самовоздействия. Все это и составляет суть саморегуляции.</w:t>
      </w:r>
    </w:p>
    <w:p>
      <w:pPr>
        <w:pStyle w:val="TextBody"/>
        <w:jc w:val="both"/>
        <w:rPr/>
      </w:pPr>
      <w:r>
        <w:rPr/>
        <w:t>Саморегуляция-это управление своим  психоэмоциональным состоянием   , достигаемое путем воздействия человека на самого себя с помощью слов ,мысленных образов ,управления мышечным тонусом и дыханием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филактика стресса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ольшая роль в борьбе с синдромом эмоционального сгорания принадлежит самому работнику. Соблюдая ниже перечисленные рекомендации, педагог может предотвратить возникновение синдрома эмоционального сгорания, но и достичь снижения степени его выраженност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пределение краткосрочных и долгосрочных целей</w:t>
      </w:r>
      <w:r>
        <w:rPr>
          <w:b w:val="false"/>
          <w:bCs w:val="false"/>
          <w:i w:val="false"/>
          <w:iCs w:val="false"/>
        </w:rPr>
        <w:t>. Достижение краткосрочных целей не только обеспечивает обратную связь, свидетельствующую о том, что человек находится на правильном  пути, но и повышает долгосрочную мотивацию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пользование тайм-аутов</w:t>
      </w:r>
      <w:r>
        <w:rPr>
          <w:b w:val="false"/>
          <w:bCs w:val="false"/>
          <w:i w:val="false"/>
          <w:iCs w:val="false"/>
        </w:rPr>
        <w:t>. Для обеспечения психического и физического благополучия очень важны «тайм-ауты»,т.е. отдых от работы и других нагрузок. Иногда необходимо «убежать» от жизненных проблем и развлечься, нужно найти занятие, которое было бы увлекательным и приятны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владение умениями и навыками саморегуляции</w:t>
      </w:r>
      <w:r>
        <w:rPr>
          <w:b w:val="false"/>
          <w:bCs w:val="false"/>
          <w:i w:val="false"/>
          <w:iCs w:val="false"/>
        </w:rPr>
        <w:t>. Овладение такими психологическими умениями и навыками, как релаксация, определение целей и положительная внутренняя речь способствуют снижению уровню стресса, ведущего к выгоранию. Например, определение реальных целей помогает сбалансировать профессиональную деятельность и личную жизн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фессиональное развитие и самосовершенствование</w:t>
      </w:r>
      <w:r>
        <w:rPr>
          <w:b w:val="false"/>
          <w:bCs w:val="false"/>
          <w:i w:val="false"/>
          <w:iCs w:val="false"/>
        </w:rPr>
        <w:t>. Одним из способов предохранения от синдрома эмоционального сгорания является обмен профессиональной информацией с представителями других служб. Сотрудничество дает ощущение более широкого мира, чем тот, который существует внутри отдельного коллектива. Для этого  существуют курсы повышения квалификации, всевозможные профессиональные  неформальные объединения, конференции, где встречаются люди с опытом, работающие в других системах, где можно поговорить, в том числе на отвлеченные тем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бегание ненужной конкуренции</w:t>
      </w:r>
      <w:r>
        <w:rPr>
          <w:b w:val="false"/>
          <w:bCs w:val="false"/>
          <w:i w:val="false"/>
          <w:iCs w:val="false"/>
        </w:rPr>
        <w:t>. В жизни очень много ситуаций, когда мы не можем избежать конкуренции. Но слишком большое стремление к «победе»создает напряжение и тревогу, делает человека излишне агрессивным, что способствует, в свою очередь, возникновению синдрома эмоционального сгор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Эмоциональное общение</w:t>
      </w:r>
      <w:r>
        <w:rPr>
          <w:b w:val="false"/>
          <w:bCs w:val="false"/>
          <w:i w:val="false"/>
          <w:iCs w:val="false"/>
        </w:rPr>
        <w:t>. Когда человек анализирует свои чувства и ощущения и делится ими с другими, вероятность выгорания значительно снижается или этот процесс не так явно выражен. Поэтому рекомендуется, чтобы сотрудники в сложных рабочих ситуациях обменивались мнениями с коллегами и искали у них профессиональной поддержки. Если работник делится отрицательными эмоциями с коллегами, те могут найти разумное решение возникшей у него проблем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ддерживание хорошей спортивной формы.</w:t>
      </w:r>
      <w:r>
        <w:rPr>
          <w:b w:val="false"/>
          <w:bCs w:val="false"/>
          <w:i w:val="false"/>
          <w:iCs w:val="false"/>
        </w:rPr>
        <w:t xml:space="preserve"> Между телом и разумом существует тесная взаимосвязь. Хронический стресс воздействует на человека, поэтому очень важно поддерживать хорошую спортивную форму с помощью физических упражнений и рациональной диеты. Неправильное питание, злоупотребление алкоголем, табаком, уменьшение или чрезмерное повышение массы тела усугубляют проявление синдрома эмоционального сгорания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ЕКОМЕНДАЦИИ ПРОФИЛАКТИЧЕСКОГО ХАРАКТЕРА ДЛЯ СНИЖЕНИЯ СИНДРОМА ВЫГОРАНИЯ: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ценить ситуацию: как изменилась за последнее время отношение к работе, если мысли о ней вызывают раздражение  и усталость, пора принимать. И не вздумайте прятаться от реальности  «Да ничего, просто переутомилась»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оздать себе комфортные условия работы. Даже  «милые пустячки» :фото на столе, несколько сувениров от близких людей, пуфик под ногами и т. д.- помогут избавиться от формализма, свойственного многим учреждениям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«уйти в отключку»,т.е. регулярно давать себе возможность расслабится, эмоционально раскрепоститься, сделать что-либо приятное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Уходя с работы, стараться не оставлять дела в хаотическом беспорядке: когда утром вы придете на работу, это снова погрузит вас в состояние дискомфорта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азговаривать с людьми «по пустякам»-возможность просто поболтать на отвлеченные темы- тоже лекарство от стресса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спользовать обеденный перерыв для прогулки, отдыха, разговоров на отвлеченные темы и непосредственно обеда, а не для подготовке к следующему уроку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збавиться от боязни ошибаться- достичь полного совершенства все равно не получиться, а пробовать разные варианты необходимо. Задайте себе вопрос :что будет, если я сделаю ошибку- случится мировая катастрофа?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тать  заменимыми :пусть  начальник заблаговременно готовит тех, кто при необходимости сможет на достойном уровне выполнять эту же работу. Надо избавиться от иллюзии, что без вас процесс остановится. Сочетание ответственности  с незаменимостью- путь к выгоранию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отовить пути отступления: как только период влюбленности в очередную работу проходит, следует подумать о потенциальной перемене, хотя бы для того ,чтобы избавиться от ощущения мышеловки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индром выгорания хорош тем, что дает повод задуматься: на своем ли ты месте, не затормозилась ли твоя жизнь?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ОВЕТЫ ЗАРУЖЕЖНЫХ ПСИХОЛОГОВ,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Предназначенные представительницам прекрасной половины человечества, составляющих большую часть педагогического корпуса и нуждающихся в особых внимании и заботе.</w:t>
      </w:r>
    </w:p>
    <w:p>
      <w:pPr>
        <w:pStyle w:val="TextBody"/>
        <w:numPr>
          <w:ilvl w:val="0"/>
          <w:numId w:val="2"/>
        </w:numPr>
        <w:rPr/>
      </w:pPr>
      <w:r>
        <w:rPr/>
        <w:t>Старайтесь смотреть на вещи оптимистично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учший путь к успеху и сотрудничеству с коллегами- хорошее настроение и положительный подход к решению проблем. Положительные эмоции(так же как и отрицательные) заразительны. И друзья, и семья, и  ученики будут вам благодарны за подаренную возможность взглянуть на мир с радостью. Известно также, что люди тянутся к оптимистам и избегают пессимистов.</w:t>
      </w:r>
    </w:p>
    <w:p>
      <w:pPr>
        <w:pStyle w:val="TextBody"/>
        <w:numPr>
          <w:ilvl w:val="0"/>
          <w:numId w:val="2"/>
        </w:numPr>
        <w:rPr/>
      </w:pPr>
      <w:r>
        <w:rPr/>
        <w:t>Стремитесь побороть страх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Жить со страхами- это форма психологической инвалидизации, постепенно поглощающей личность. Проанализируйте свои страхи и ,если побороть их самостоятельно не получается, надо обратится к специалисту-психологу, психотерапевту.</w:t>
      </w:r>
    </w:p>
    <w:p>
      <w:pPr>
        <w:pStyle w:val="TextBody"/>
        <w:numPr>
          <w:ilvl w:val="0"/>
          <w:numId w:val="2"/>
        </w:numPr>
        <w:rPr/>
      </w:pPr>
      <w:r>
        <w:rPr/>
        <w:t>Найдите время, чтобы побыть наедине с собой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 течение дня педагогу необходимо какое-то время побыть в одиночестве, подумать о жизни, о себе, обдумать возникшие проблемы, просто расслабиться и отдохнуть. Особенно это важно для тех, кто принадлежит к типу интровертов.</w:t>
      </w:r>
    </w:p>
    <w:p>
      <w:pPr>
        <w:pStyle w:val="TextBody"/>
        <w:numPr>
          <w:ilvl w:val="0"/>
          <w:numId w:val="2"/>
        </w:numPr>
        <w:rPr/>
      </w:pPr>
      <w:r>
        <w:rPr/>
        <w:t>Не позволяйте окружающим требовать от вас слишком много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дно дело помогать другим, когда это вам по силам, и совсем, когда друзья и сотрудники постоянно вас эксплуатируют. Это может привести к чувству вины, когда вы не сможете исполнить чью-то просьб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е старайтесь делать вид, что вам нравится то ,что вам на самом деле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неприятно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силие над своими чувствами и внешними проявлениями требует значительных трат энергии и оставляет неприятный осадок.</w:t>
      </w:r>
    </w:p>
    <w:p>
      <w:pPr>
        <w:pStyle w:val="TextBody"/>
        <w:numPr>
          <w:ilvl w:val="0"/>
          <w:numId w:val="2"/>
        </w:numPr>
        <w:rPr/>
      </w:pPr>
      <w:r>
        <w:rPr/>
        <w:t>Не оказывайте слишком большое давление на своих детей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ередко, проявляя педагогический профессионализм на работе, дома педагог забывает о том, чему учит других, и собственные дети педагогов оказываются пасынками своих родителей, особенно склонных к гиперопеке. Дайте детям возможность быть самими собой и проявить себя, а не только оправдывать ваши надежды на них.</w:t>
      </w:r>
    </w:p>
    <w:p>
      <w:pPr>
        <w:pStyle w:val="TextBody"/>
        <w:numPr>
          <w:ilvl w:val="0"/>
          <w:numId w:val="2"/>
        </w:numPr>
        <w:rPr/>
      </w:pPr>
      <w:r>
        <w:rPr/>
        <w:t>Старайтесь реже говорить: «я этого не могу сделать»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то, что вам предлагают, в ваших интересах, используйте веру в вас окружающих как стимул, повышающий уверенность в себе.</w:t>
      </w:r>
    </w:p>
    <w:p>
      <w:pPr>
        <w:pStyle w:val="TextBody"/>
        <w:numPr>
          <w:ilvl w:val="0"/>
          <w:numId w:val="2"/>
        </w:numPr>
        <w:rPr/>
      </w:pPr>
      <w:r>
        <w:rPr/>
        <w:t>Используйте возможность выступить с речью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вам предоставили возможность выступить перед большой аудиторией, воспользуйтесь этим. Публичные выступления позволят не только потренироваться ясно и кратко выражать свои мысли- качество, необходимое для продвижения вперед, но и отойти от привычного стереотипа выступления перед школьниками.</w:t>
      </w:r>
    </w:p>
    <w:p>
      <w:pPr>
        <w:pStyle w:val="TextBody"/>
        <w:numPr>
          <w:ilvl w:val="0"/>
          <w:numId w:val="2"/>
        </w:numPr>
        <w:rPr/>
      </w:pPr>
      <w:r>
        <w:rPr/>
        <w:t>Следите за фигурой.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тройная фигура во многом определяет психологическое состояние человека, особенно женщины, служит хорошим примером для учеников. Кроме того, излишняя полнота повышает вероятность гипертонии, нарушения обмена веществ и других заболеваний. Лучшее время для сбрасывание лишних килограммов –летний отпуск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ленькие радости в ваших руках. 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тоит ли огорчаться из-за того ,что знакомые редко дарят вам подарки? Создайте ситуацию дарения- купите цветы, поставьте на стол ,и вы увидите , как улучшится настроение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 работе или дома несколько раз в день мысленно повторяйте себе : «Я- красивая, привлекательная!» И не забывайте подтверждать это внешним видом и поведение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итература 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.К. Смирнова Здоровьесберегающие образовательные технологии и психология в школе ,Москва,2005г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«синдроме профессионального выгорания» и технике безопасности в работе педагогов  и других специалистов социальной сферы Школьный психолог №36 ,2003г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грамма деятельности педагога-психолога в образовательном учреждении по сохранению психического здоровья педагогов . Школьный психолог №13,200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25:00Z</dcterms:created>
  <dc:creator>Oem</dc:creator>
  <dc:description/>
  <cp:keywords/>
  <dc:language>en-US</dc:language>
  <cp:lastModifiedBy>user</cp:lastModifiedBy>
  <cp:lastPrinted>2005-11-22T16:33:00Z</cp:lastPrinted>
  <dcterms:modified xsi:type="dcterms:W3CDTF">2016-10-10T12:11:00Z</dcterms:modified>
  <cp:revision>13</cp:revision>
  <dc:subject/>
  <dc:title>Три  основные стадии синдрома </dc:title>
</cp:coreProperties>
</file>